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4       DIVINE DE QUELEN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al fo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LE BERRE - 29370 ELLIA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8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4       DIVINE DE QUELENNE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al fo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LE BERRE - 29370 ELLIAN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8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VAGABOND DE LA POMME (BE) </w:t>
            </w:r>
            <w:r>
              <w:rPr>
                <w:rFonts w:cs="Verdana" w:ascii="Verdana" w:hAnsi="Verdana"/>
                <w:sz w:val="22"/>
              </w:rPr>
              <w:t xml:space="preserve">sb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VIGO D'ARSOUILLES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NABAB DE REVE (BE) </w:t>
            </w:r>
            <w:r>
              <w:rPr>
                <w:rFonts w:cs="Verdana" w:ascii="Verdana" w:hAnsi="Verdana"/>
                <w:sz w:val="14"/>
                <w:lang w:val="en-US"/>
              </w:rPr>
              <w:t xml:space="preserve">sb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ILLICO D'ARSOUILLES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AUTERELLE DE LA POMME (BE) </w:t>
            </w:r>
            <w:r>
              <w:rPr>
                <w:rFonts w:cs="Verdana" w:ascii="Verdana" w:hAnsi="Verdana"/>
                <w:sz w:val="18"/>
              </w:rPr>
              <w:t xml:space="preserve">sb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OR PLEASU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ARCOTIQUE DE MUZE II (BE) </w:t>
            </w:r>
            <w:r>
              <w:rPr>
                <w:rFonts w:cs="Verdana" w:ascii="Verdana" w:hAnsi="Verdana"/>
                <w:sz w:val="14"/>
              </w:rPr>
              <w:t xml:space="preserve">sb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VERNICE DE MESCAM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OLLAR DU MURI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RI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DELWEISS MESCAM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NIOU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OL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VAGABOND DE LA POMME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bs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4 (0,7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GABOND D'ARGE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REMOISE D'ARGENT (sfb) par QUERLYBET HERO (BE) (sbs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FIN'ES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NOBLESSE DU TAILLIS (sfa) par FIDJI DU FLEURY (BE) (sbs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TRELLA DE LA POMM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alezan, de PRETTYWOMAN DE RAVEL (sfa) par ROSIRE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PATRICK RABOT - 29190 ST RIVO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OVERNICE DE MESCAM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ONA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OLD DE BECOURT (sfa) </w:t>
            </w:r>
            <w:bookmarkStart w:id="38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OUR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AMM DE FETAN (sfa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UTTON DE BELET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CONTROE (DE) (holst)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VINE DE QUELENNE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DEN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OODNIGHT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NASIXE (sfa) 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8" w:name="NaissDM"/>
            <w:bookmarkEnd w:id="48"/>
            <w:r>
              <w:rPr>
                <w:rFonts w:cs="Verdana" w:ascii="Verdana" w:hAnsi="Verdana"/>
              </w:rPr>
              <w:t xml:space="preserve">, Naisseur : M. FRANCOIS NIGER - 29920 NEVEZ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rFonts w:cs="Verdana" w:ascii="Verdana" w:hAnsi="Verdana"/>
                <w:sz w:val="17"/>
              </w:rPr>
              <w:t xml:space="preserve">EDELWEISS MESCAM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2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1" w:name="ProdDM"/>
            <w:bookmarkEnd w:id="51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VERNICE DE MESCAM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TIA DE MESCAM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LWEISS DE MESCAM </w:t>
            </w:r>
            <w:r>
              <w:rPr>
                <w:rFonts w:cs="Verdana" w:ascii="Verdana" w:hAnsi="Verdana"/>
                <w:sz w:val="12"/>
              </w:rPr>
              <w:t xml:space="preserve">f., (sfa) gris, par CORRADO (DE) (holst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ARADA DE MESCAM </w:t>
            </w:r>
            <w:r>
              <w:rPr>
                <w:rFonts w:cs="Verdana" w:ascii="Verdana" w:hAnsi="Verdana"/>
                <w:sz w:val="12"/>
              </w:rPr>
              <w:t xml:space="preserve">f., noimel, par DIAMANT DE SEMILLY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RCOUF DE MESCAM </w:t>
            </w:r>
            <w:r>
              <w:rPr>
                <w:rFonts w:cs="Verdana" w:ascii="Verdana" w:hAnsi="Verdana"/>
                <w:sz w:val="12"/>
              </w:rPr>
              <w:t xml:space="preserve">h., (sfb) bai, par ROBIN II Z (DE) (han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US DE MESCAM </w:t>
            </w:r>
            <w:r>
              <w:rPr>
                <w:rFonts w:cs="Verdana" w:ascii="Verdana" w:hAnsi="Verdana"/>
                <w:sz w:val="12"/>
              </w:rPr>
              <w:t xml:space="preserve">h., (sfa) bai f., par DARIUS DU MURIER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CAUSE DE MESCAM </w:t>
            </w:r>
            <w:r>
              <w:rPr>
                <w:rFonts w:cs="Verdana" w:ascii="Verdana" w:hAnsi="Verdana"/>
                <w:sz w:val="12"/>
              </w:rPr>
              <w:t xml:space="preserve">f., alezan, par NEWTON DE KREISKER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LTIC DE MESCAM </w:t>
            </w:r>
            <w:r>
              <w:rPr>
                <w:rFonts w:cs="Verdana" w:ascii="Verdana" w:hAnsi="Verdana"/>
                <w:sz w:val="12"/>
              </w:rPr>
              <w:t xml:space="preserve">h., bai, par UGANO SITTE (BE) (sbs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POPEE DE QUELENNEC </w:t>
            </w:r>
            <w:r>
              <w:rPr>
                <w:rFonts w:cs="Verdana" w:ascii="Verdana" w:hAnsi="Verdana"/>
                <w:sz w:val="12"/>
              </w:rPr>
              <w:t xml:space="preserve">f., bai, par ONASIXE (sf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5" w:name="NaissTM"/>
            <w:bookmarkEnd w:id="65"/>
            <w:r>
              <w:rPr>
                <w:rFonts w:cs="Verdana" w:ascii="Verdana" w:hAnsi="Verdana"/>
              </w:rPr>
              <w:t xml:space="preserve">, Naisseur : M. BERTRAND LOCQUEVILLE - 62180 COLLINE BEAU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rFonts w:cs="Verdana" w:ascii="Verdana" w:hAnsi="Verdana"/>
                <w:sz w:val="17"/>
              </w:rPr>
              <w:t xml:space="preserve">SOLI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8" w:name="ProdTM"/>
            <w:bookmarkEnd w:id="68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DELWEISS MESCAM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 (0,6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0" w:name="PV4"/>
      <w:bookmarkStart w:id="71" w:name="PV4"/>
      <w:bookmarkEnd w:id="71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6T19:02:00Z</dcterms:modified>
  <cp:revision>4</cp:revision>
  <dc:subject/>
  <dc:title>VENEUR D'ETENCLIN</dc:title>
</cp:coreProperties>
</file>